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421"/>
        <w:gridCol w:w="5602"/>
      </w:tblGrid>
      <w:tr>
        <w:trPr>
          <w:trHeight w:val="225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TERLOCUTOR DO PROJETO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-MAIL/TELEFONE</w:t>
            </w:r>
          </w:p>
        </w:tc>
      </w:tr>
      <w:tr>
        <w:trPr>
          <w:trHeight w:val="1009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ACR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Danyelle Amorim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68) 3212-422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68) 3212-4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</w:rPr>
                <w:t>danyelle.Amorim@senaiac.org.br</w:t>
              </w:r>
            </w:hyperlink>
          </w:p>
        </w:tc>
      </w:tr>
      <w:tr>
        <w:trPr>
          <w:trHeight w:val="816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ALAGOAS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Nívia Maria Carvalho de Andrade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7030A0"/>
                <w:sz w:val="20"/>
                <w:szCs w:val="20"/>
                <w:u w:val="single"/>
              </w:rPr>
              <w:t xml:space="preserve">nivia.andrade@al.senai.b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82) 2121-3060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ax: (82) 2121-30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Cel: (82) 9351-4004</w:t>
            </w:r>
          </w:p>
        </w:tc>
      </w:tr>
      <w:tr>
        <w:trPr>
          <w:trHeight w:val="116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AMAPÁ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William 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Renan Barbo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Maria Neuci Goes de Lima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s: (96) 3084-890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96)2214-128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illiam.duarte@ap.senai.b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030A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nan.barbosa@ap.senai.b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ucigoes@hot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96) 9137 – 3045 e 8106-3760 (william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96) 8129-7493 (ren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96)9142-6684 e 8112-4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AMAZONAS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Kátia Silv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Patrícia Luciana Oliveira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Tatyanne Santos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Katia.silva@am.senai.b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s: (92) 3182-/9974/72/7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92)9203 8556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</w:rPr>
                <w:t>patricia.oliveira@am.senai.br</w:t>
              </w:r>
            </w:hyperlink>
            <w:r>
              <w:rPr>
                <w:rFonts w:cs="Arial" w:ascii="Arial" w:hAnsi="Arial"/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>tatyanne.santos@am.senai.br</w:t>
              </w:r>
            </w:hyperlink>
          </w:p>
        </w:tc>
      </w:tr>
      <w:tr>
        <w:trPr>
          <w:trHeight w:val="1010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BAHI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 xml:space="preserve">Ludmila Karla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dmila@fieb.org.b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 xml:space="preserve">Fones: (71) 3287-8257 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Cel: (71) 9130-978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71)8855-5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ax: (71) 3343-1399</w:t>
            </w:r>
          </w:p>
        </w:tc>
      </w:tr>
      <w:tr>
        <w:trPr>
          <w:trHeight w:val="858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CEARÁ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Valnice Moreira de L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Priscilla Marques Carneiro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vmlima@sfiec.org.b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85) 8843-81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85)3421-5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85)3421-5934</w:t>
            </w:r>
          </w:p>
        </w:tc>
      </w:tr>
      <w:tr>
        <w:trPr>
          <w:trHeight w:val="814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DISTRITO FEDERAL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Ana Luzia Correa Duart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Sandra Leite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ana.brito@sistemafibra.org.b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3362-601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Cel: 9975-40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sandra.leite@sistemafibra.com.br</w:t>
            </w:r>
          </w:p>
        </w:tc>
      </w:tr>
      <w:tr>
        <w:trPr>
          <w:trHeight w:val="116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ESPÍRITO SANTO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Ellen Cometti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s: (27) 3334-5786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ax: (27) 3334-5770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color w:val="7030A0"/>
                <w:sz w:val="16"/>
                <w:szCs w:val="16"/>
              </w:rPr>
              <w:t>Telefone: 027 3334596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b/>
                  <w:b/>
                  <w:bCs/>
                  <w:color w:val="7030A0"/>
                  <w:sz w:val="22"/>
                  <w:szCs w:val="22"/>
                </w:rPr>
                <w:t>ecometti@findes.org.b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GÓIA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argareth de Castro Tomazett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margareth.senai@sistemafieg.org.b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(62)3219-14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Fax: (62) 3219-1728</w:t>
            </w:r>
          </w:p>
        </w:tc>
      </w:tr>
      <w:tr>
        <w:trPr>
          <w:trHeight w:val="1120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ARANHÃO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aria Júlia Carvalho Li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 xml:space="preserve">Marly 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>mariajulia@fiema.org.br</w:t>
              </w:r>
            </w:hyperlink>
            <w:r>
              <w:rPr>
                <w:rFonts w:cs="Arial" w:ascii="Arial" w:hAnsi="Arial"/>
                <w:bCs/>
                <w:color w:val="7030A0"/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>www.fiema.org.br</w:t>
              </w:r>
            </w:hyperlink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98) 2109-182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98) 3212-18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Cel: (98) 8821-1178</w:t>
            </w:r>
          </w:p>
        </w:tc>
      </w:tr>
      <w:tr>
        <w:trPr>
          <w:trHeight w:val="705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ATO GROSSO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Denise Torres Molina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inclusao.uede@senaimt.com.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s: (65) 3611-1560/1505</w:t>
            </w:r>
            <w:r>
              <w:rPr>
                <w:rFonts w:cs="Arial" w:ascii="Arial" w:hAnsi="Arial"/>
                <w:bCs/>
                <w:color w:val="7030A0"/>
                <w:sz w:val="16"/>
                <w:szCs w:val="16"/>
              </w:rPr>
              <w:br/>
              <w:t xml:space="preserve">Cel: (65) </w:t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9979-6868</w:t>
            </w:r>
          </w:p>
        </w:tc>
      </w:tr>
      <w:tr>
        <w:trPr>
          <w:trHeight w:val="116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ATO GROSSO DO SUL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bidi="pa-IN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bidi="pa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bidi="pa-IN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bidi="pa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bidi="pa-IN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bidi="pa-IN"/>
              </w:rPr>
              <w:t>Márcia Yamaza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bidi="pa-IN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bidi="pa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bidi="pa-IN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bidi="pa-IN"/>
              </w:rPr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Fone: (67) 3389-906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(67) 9218-870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</w:rPr>
                <w:t>myamazaki@ms.senai.br</w:t>
              </w:r>
            </w:hyperlink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Data de nascimento: 24/10/1977</w:t>
            </w:r>
          </w:p>
        </w:tc>
      </w:tr>
      <w:tr>
        <w:trPr>
          <w:trHeight w:val="568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INAS GERAI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Nivia Marcia da Paixão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paixao@fiemg.com.br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(31) 3263-4342/4559 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7030A0"/>
                  <w:sz w:val="16"/>
                  <w:szCs w:val="16"/>
                </w:rPr>
                <w:t>npaixao@fiemg.com.br</w:t>
              </w:r>
            </w:hyperlink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data de nascimento: 08/10/1985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PARÁ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Flora Virgínia Santos BARBOSA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91) 4009-477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91) 8062991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Cs/>
                  <w:color w:val="7030A0"/>
                  <w:sz w:val="16"/>
                  <w:szCs w:val="16"/>
                </w:rPr>
                <w:t>flora@senaipa.org.b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 xml:space="preserve">Data do Nascimento: </w:t>
              <w:br/>
              <w:t>20/04/196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7030A0"/>
              </w:rPr>
            </w:pPr>
            <w:hyperlink r:id="rId15" w:tgtFrame="_blank">
              <w:r>
                <w:rPr>
                  <w:rStyle w:val="InternetLink"/>
                  <w:b/>
                  <w:b/>
                  <w:bCs w:val="false"/>
                  <w:color w:val="7030A0"/>
                  <w:sz w:val="16"/>
                  <w:szCs w:val="16"/>
                </w:rPr>
                <w:t>rsa@senaipa.org.br</w:t>
              </w:r>
            </w:hyperlink>
            <w:r>
              <w:rPr>
                <w:rStyle w:val="StrongEmphasis"/>
                <w:color w:val="7030A0"/>
                <w:sz w:val="16"/>
                <w:szCs w:val="16"/>
              </w:rPr>
              <w:t>,</w:t>
            </w:r>
          </w:p>
        </w:tc>
      </w:tr>
      <w:tr>
        <w:trPr>
          <w:trHeight w:val="46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PARAÍBA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Afonso Rodrigues Pascoal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ublinhar1"/>
                <w:rFonts w:ascii="Arial" w:hAnsi="Arial" w:cs="Arial"/>
                <w:bCs/>
                <w:color w:val="7030A0"/>
                <w:sz w:val="16"/>
                <w:szCs w:val="16"/>
                <w:u w:val="non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>afonso@fiepb.org.b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s: (83) 2101-5300 – centr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83) 2101-54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(83) 9802-3112 ou 8852-7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Data Nascimento: 04/10/1962</w:t>
            </w:r>
          </w:p>
        </w:tc>
      </w:tr>
      <w:tr>
        <w:trPr>
          <w:trHeight w:val="1044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PARANÁ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Jocimara alv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/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(41) 3271-9286/ 93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(41) 9115-102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</w:rPr>
                <w:t>jocimara.alves@pr.senai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(41) 8881-9592</w:t>
            </w:r>
          </w:p>
        </w:tc>
      </w:tr>
      <w:tr>
        <w:trPr>
          <w:trHeight w:val="817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PERNAMBUCO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 xml:space="preserve">Andréa Ramo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</w:rPr>
                <w:t>aramos@pe.senai.b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81) 3202-9300/ 936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7030A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81) 9933 6981/8754 23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highlight w:val="yellow"/>
              </w:rPr>
              <w:t>08/09</w:t>
            </w:r>
          </w:p>
        </w:tc>
      </w:tr>
      <w:tr>
        <w:trPr>
          <w:trHeight w:val="701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PIAUÍ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arta Lima Chaves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>mchaves@ig.com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 xml:space="preserve">senaimchaves@ig.com.br </w:t>
              </w:r>
            </w:hyperlink>
            <w:r>
              <w:rPr>
                <w:rFonts w:cs="Arial" w:ascii="Arial" w:hAnsi="Arial"/>
                <w:bCs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86) 3229- 2292</w:t>
            </w:r>
          </w:p>
        </w:tc>
      </w:tr>
      <w:tr>
        <w:trPr>
          <w:trHeight w:val="1004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RIO DE JANEIRO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Suzana Amaral Figueiredo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>ssolon@firjan.org.b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21) 2587-1122/ 114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21) 2587- 1389/ 111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</w:rPr>
                <w:t>msfreire@firjan.org.b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 (21) 2587-114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Cel: (21) 9846-014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en-US"/>
              </w:rPr>
              <w:t>GEP: (21)25871323 – cel (24)929647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  <w:lang w:val="en-US"/>
                </w:rPr>
                <w:t>safigueiredo@firjan.org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  <w:lang w:val="en-US"/>
                </w:rPr>
                <w:t>suzana.amaral.f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RIO GRANDE DO NORTE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Rosana Ferreira de Souza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</w:rPr>
                <w:t>rosana@rn.senai.b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84)3204-61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84) 3204-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(84) 9984-9824</w:t>
            </w:r>
          </w:p>
        </w:tc>
      </w:tr>
      <w:tr>
        <w:trPr>
          <w:trHeight w:val="1380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RIO GRANDE DO SUL</w:t>
            </w:r>
          </w:p>
        </w:tc>
        <w:tc>
          <w:tcPr>
            <w:tcW w:w="3421" w:type="dxa"/>
            <w:tcBorders/>
          </w:tcPr>
          <w:p>
            <w:pPr>
              <w:pStyle w:val="Fonte12black"/>
              <w:shd w:fill="FFFFFF" w:val="clear"/>
              <w:snapToGrid w:val="false"/>
              <w:spacing w:before="0" w:after="280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Fonte12black"/>
              <w:shd w:fill="FFFFFF" w:val="clear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Elizabete M. C. Noschang</w:t>
            </w:r>
          </w:p>
          <w:p>
            <w:pPr>
              <w:pStyle w:val="Fonte12black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Simone D. S. de Araújo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  <w:lang w:val="fr-FR"/>
                </w:rPr>
                <w:t>enoschang@senairs.org.br</w:t>
              </w:r>
            </w:hyperlink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fr-FR"/>
              </w:rPr>
              <w:t>Tel.: (51) 3347-885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fr-FR"/>
              </w:rPr>
              <w:t>(51) 981506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s-E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  <w:lang w:val="es-ES"/>
                </w:rPr>
                <w:t>saraujo@senairs.org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es-ES"/>
              </w:rPr>
              <w:t>Tel.: (51) 3347-8855</w:t>
            </w:r>
          </w:p>
        </w:tc>
      </w:tr>
      <w:tr>
        <w:trPr>
          <w:trHeight w:val="666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RONDÔNIA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Maria Batista da Silva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maria.batista@fiero.org.br 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s: (69)3211-9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69)8401-4223</w:t>
            </w:r>
          </w:p>
        </w:tc>
      </w:tr>
      <w:tr>
        <w:trPr>
          <w:trHeight w:val="666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RORAIMA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Jamili Rafaella Vasconcellos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  <w:lang w:bidi="pa-IN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bidi="pa-IN"/>
              </w:rPr>
              <w:t>jamili@rr.senai.br</w:t>
              <w:br/>
              <w:t>(95) 2121-50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bidi="pa-IN"/>
              </w:rPr>
              <w:t>(95) 8114-6449</w:t>
            </w:r>
          </w:p>
        </w:tc>
      </w:tr>
      <w:tr>
        <w:trPr>
          <w:trHeight w:val="1604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SANTA CATARINA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Rosana Baron Z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Jussara Rode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  <w:u w:val="none"/>
                </w:rPr>
                <w:t>rosanabzm@sc.senai.br</w:t>
              </w:r>
            </w:hyperlink>
            <w:r>
              <w:rPr>
                <w:rFonts w:cs="Arial" w:ascii="Arial" w:hAnsi="Arial"/>
                <w:color w:val="7030A0"/>
                <w:sz w:val="16"/>
                <w:szCs w:val="16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bCs/>
                  <w:color w:val="7030A0"/>
                  <w:sz w:val="16"/>
                  <w:szCs w:val="16"/>
                  <w:u w:val="none"/>
                </w:rPr>
                <w:t>www.sc.senai.br</w:t>
              </w:r>
            </w:hyperlink>
            <w:r>
              <w:rPr>
                <w:rFonts w:cs="Arial" w:ascii="Arial" w:hAnsi="Arial"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s: (48) 3231-4224/ 4331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ax: (48) 3231-4331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Cel: (48) 9968-897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bCs/>
                  <w:color w:val="7030A0"/>
                  <w:sz w:val="16"/>
                  <w:szCs w:val="16"/>
                </w:rPr>
                <w:t>jussara@sc.senai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 (48)3332-3109</w:t>
            </w:r>
          </w:p>
        </w:tc>
      </w:tr>
      <w:tr>
        <w:trPr>
          <w:trHeight w:val="666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SÃO PAULO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Sandra Rodrigues da Silva Chang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/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7030A0"/>
                <w:sz w:val="16"/>
                <w:szCs w:val="16"/>
              </w:rPr>
              <w:t>inclusao@sp.senai.br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Fone: (11) 3146-728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Cel: (11) 8272-214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SERGIPE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 xml:space="preserve">Luciane Maria A.S. Sampaio 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7030A0"/>
                <w:sz w:val="16"/>
                <w:szCs w:val="16"/>
                <w:lang w:val="fr-FR"/>
              </w:rPr>
              <w:t>Luciane.sampaio@fies.org.b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7030A0"/>
                <w:sz w:val="16"/>
                <w:szCs w:val="16"/>
                <w:lang w:val="fr-FR"/>
              </w:rPr>
              <w:t>Fone: (79) 3249-7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030A0"/>
                <w:sz w:val="16"/>
                <w:szCs w:val="16"/>
              </w:rPr>
              <w:t>(79) 9999-5372</w:t>
            </w:r>
          </w:p>
        </w:tc>
      </w:tr>
      <w:tr>
        <w:trPr>
          <w:trHeight w:val="644" w:hRule="atLeast"/>
        </w:trPr>
        <w:tc>
          <w:tcPr>
            <w:tcW w:w="16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TOCANTIN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Cássia Marina Regis Pedreira</w:t>
            </w:r>
          </w:p>
        </w:tc>
        <w:tc>
          <w:tcPr>
            <w:tcW w:w="560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Telefone - (63) 3228-88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(63) 8403-5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E-mail - </w:t>
            </w:r>
            <w:hyperlink r:id="rId31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</w:rPr>
                <w:t>cassia@fieto.com.br</w:t>
              </w:r>
            </w:hyperlink>
          </w:p>
        </w:tc>
      </w:tr>
      <w:tr>
        <w:trPr>
          <w:trHeight w:val="1393" w:hRule="atLeast"/>
        </w:trPr>
        <w:tc>
          <w:tcPr>
            <w:tcW w:w="1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7030A0"/>
                <w:sz w:val="16"/>
                <w:szCs w:val="16"/>
              </w:rPr>
              <w:t>CETIQT</w:t>
            </w:r>
          </w:p>
        </w:tc>
        <w:tc>
          <w:tcPr>
            <w:tcW w:w="34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  <w:t>Elizangêla Castelo Branco</w:t>
            </w:r>
          </w:p>
        </w:tc>
        <w:tc>
          <w:tcPr>
            <w:tcW w:w="56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(21)2582-100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Fones: (21)2582 1009/ 10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Cel: (21) 7569-189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astelobranco@cetiqt.senai.br</w:t>
              </w:r>
            </w:hyperlink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Tel:(21)2582-100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Style w:val="StrongEmphasis"/>
                <w:rFonts w:ascii="Arial" w:hAnsi="Arial" w:cs="Arial"/>
                <w:bCs w:val="false"/>
                <w:color w:val="7030A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7030A0"/>
                  <w:sz w:val="16"/>
                  <w:szCs w:val="16"/>
                </w:rPr>
                <w:t>lnetto@cetiqt.senai.br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ind w:right="-676" w:hanging="0"/>
        <w:rPr>
          <w:rStyle w:val="StrongEmphasis"/>
          <w:rFonts w:ascii="Arial" w:hAnsi="Arial" w:cs="Arial"/>
          <w:b/>
          <w:b/>
          <w:bCs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rnimoHTML">
    <w:name w:val="Acrônimo HTML"/>
    <w:basedOn w:val="Fontepargpadro"/>
    <w:qFormat/>
    <w:rPr/>
  </w:style>
  <w:style w:type="character" w:styleId="Fonte101">
    <w:name w:val="fonte101"/>
    <w:basedOn w:val="Fontepargpadro"/>
    <w:qFormat/>
    <w:rPr>
      <w:rFonts w:ascii="Arial" w:hAnsi="Arial" w:cs="Arial"/>
      <w:b/>
      <w:bCs/>
      <w:strike w:val="false"/>
      <w:dstrike w:val="false"/>
      <w:color w:val="626262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linhar1">
    <w:name w:val="sublinhar1"/>
    <w:basedOn w:val="Fontepargpadro"/>
    <w:qFormat/>
    <w:rPr>
      <w:u w:val="single"/>
    </w:rPr>
  </w:style>
  <w:style w:type="character" w:styleId="Esconder">
    <w:name w:val="esconder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12black">
    <w:name w:val="fonte12_black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enuveja">
    <w:name w:val="menu_veja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op()" TargetMode="External"/><Relationship Id="rId3" Type="http://schemas.openxmlformats.org/officeDocument/2006/relationships/hyperlink" Target="mailto:William.duarte@ap.senai.br" TargetMode="External"/><Relationship Id="rId4" Type="http://schemas.openxmlformats.org/officeDocument/2006/relationships/hyperlink" Target="mailto:renan.barbosa@ap.senai.br" TargetMode="External"/><Relationship Id="rId5" Type="http://schemas.openxmlformats.org/officeDocument/2006/relationships/hyperlink" Target="mailto:neucigoes@hotmail.com" TargetMode="External"/><Relationship Id="rId6" Type="http://schemas.openxmlformats.org/officeDocument/2006/relationships/hyperlink" Target="mailto:patricia.oliveira@am.senai.br" TargetMode="External"/><Relationship Id="rId7" Type="http://schemas.openxmlformats.org/officeDocument/2006/relationships/hyperlink" Target="mailto:silvia.barros@am.senai.br" TargetMode="External"/><Relationship Id="rId8" Type="http://schemas.openxmlformats.org/officeDocument/2006/relationships/hyperlink" Target="mailto:ludmila@fieb.org.br" TargetMode="External"/><Relationship Id="rId9" Type="http://schemas.openxmlformats.org/officeDocument/2006/relationships/hyperlink" Target="mailto:ecometti@findes.org.br" TargetMode="External"/><Relationship Id="rId10" Type="http://schemas.openxmlformats.org/officeDocument/2006/relationships/hyperlink" Target="mailto: mariajulia@fiema.org.br" TargetMode="External"/><Relationship Id="rId11" Type="http://schemas.openxmlformats.org/officeDocument/2006/relationships/hyperlink" Target="http://www.fiema.org.br/" TargetMode="External"/><Relationship Id="rId12" Type="http://schemas.openxmlformats.org/officeDocument/2006/relationships/hyperlink" Target="mailto:myamazaki@ms.senai.br" TargetMode="External"/><Relationship Id="rId13" Type="http://schemas.openxmlformats.org/officeDocument/2006/relationships/hyperlink" Target="mailto:npaixao@fiemg.com.br" TargetMode="External"/><Relationship Id="rId14" Type="http://schemas.openxmlformats.org/officeDocument/2006/relationships/hyperlink" Target="mailto:flora@senaipa.org.br" TargetMode="External"/><Relationship Id="rId15" Type="http://schemas.openxmlformats.org/officeDocument/2006/relationships/hyperlink" Target="mailto:rsa@senaipa.org.br" TargetMode="External"/><Relationship Id="rId16" Type="http://schemas.openxmlformats.org/officeDocument/2006/relationships/hyperlink" Target="mailto:afonso@fiepb.org.br" TargetMode="External"/><Relationship Id="rId17" Type="http://schemas.openxmlformats.org/officeDocument/2006/relationships/hyperlink" Target="mailto:jocimara.alves@pr.senai.br" TargetMode="External"/><Relationship Id="rId18" Type="http://schemas.openxmlformats.org/officeDocument/2006/relationships/hyperlink" Target="mailto:aramos@pe.senai.br" TargetMode="External"/><Relationship Id="rId19" Type="http://schemas.openxmlformats.org/officeDocument/2006/relationships/hyperlink" Target="mailto:mchaves@ig.com.br" TargetMode="External"/><Relationship Id="rId20" Type="http://schemas.openxmlformats.org/officeDocument/2006/relationships/hyperlink" Target="mailto:senaimchaves@bol.com.br" TargetMode="External"/><Relationship Id="rId21" Type="http://schemas.openxmlformats.org/officeDocument/2006/relationships/hyperlink" Target="mailto:ssolon@firjan.org.br" TargetMode="External"/><Relationship Id="rId22" Type="http://schemas.openxmlformats.org/officeDocument/2006/relationships/hyperlink" Target="mailto:msfreire@firjan.org.br" TargetMode="External"/><Relationship Id="rId23" Type="http://schemas.openxmlformats.org/officeDocument/2006/relationships/hyperlink" Target="mailto:safigueiredo@firjan.org.br" TargetMode="External"/><Relationship Id="rId24" Type="http://schemas.openxmlformats.org/officeDocument/2006/relationships/hyperlink" Target="mailto:suzana.amaral@gmail.com" TargetMode="External"/><Relationship Id="rId25" Type="http://schemas.openxmlformats.org/officeDocument/2006/relationships/hyperlink" Target="mailto:Mon@rn.senai.br" TargetMode="External"/><Relationship Id="rId26" Type="http://schemas.openxmlformats.org/officeDocument/2006/relationships/hyperlink" Target="mailto:enoschang@senairs.org.br" TargetMode="External"/><Relationship Id="rId27" Type="http://schemas.openxmlformats.org/officeDocument/2006/relationships/hyperlink" Target="mailto:saraujo@senairs.org.br" TargetMode="External"/><Relationship Id="rId28" Type="http://schemas.openxmlformats.org/officeDocument/2006/relationships/hyperlink" Target="mailto:rosanabzm@sc.senai.br" TargetMode="External"/><Relationship Id="rId29" Type="http://schemas.openxmlformats.org/officeDocument/2006/relationships/hyperlink" Target="http://www.sc.senai.br/" TargetMode="External"/><Relationship Id="rId30" Type="http://schemas.openxmlformats.org/officeDocument/2006/relationships/hyperlink" Target="mailto:jussara@sc.senai.br" TargetMode="External"/><Relationship Id="rId31" Type="http://schemas.openxmlformats.org/officeDocument/2006/relationships/hyperlink" Target="mailto:cassia@fieto.com.br" TargetMode="External"/><Relationship Id="rId32" Type="http://schemas.openxmlformats.org/officeDocument/2006/relationships/hyperlink" Target="mailto:ecastelobranco@cetiqt.senai.br" TargetMode="External"/><Relationship Id="rId33" Type="http://schemas.openxmlformats.org/officeDocument/2006/relationships/hyperlink" Target="mailto:lnetto@cetiqt.senai.br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3:00Z</dcterms:created>
  <dc:creator>loni</dc:creator>
  <dc:description/>
  <cp:keywords/>
  <dc:language>en-US</dc:language>
  <cp:lastModifiedBy>CNI</cp:lastModifiedBy>
  <cp:lastPrinted>2014-03-11T10:57:00Z</cp:lastPrinted>
  <dcterms:modified xsi:type="dcterms:W3CDTF">2014-06-02T16:45:00Z</dcterms:modified>
  <cp:revision>25</cp:revision>
  <dc:subject/>
  <dc:title>Contato</dc:title>
</cp:coreProperties>
</file>